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倾世皇妃小说简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降倾城一生一度的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皇妃的地位无疑是非常重要的。她不仅要拥有美丽的外貌，还需有高贵的家世和深厚的政治背景。倾世皇妃小说简介往往会描绘出这样一位女子，她因其绝色的容颜、才华横溢以及智慧过人而被选为皇室中的宠儿。</w:t>
      </w:r>
      <w:r>
        <w:rPr>
          <w:sz w:val="32"/>
          <w:szCs w:val="32"/>
        </w:rPr>
        <w:t>&lt;/p&gt;&lt;p&gt;&lt;img src="/static-img/A7YPaQn3sknPnjK7WBTezsnHazKv4BW5rIG4BfzirStKi9pcwTd3fi3k_IRHQkHh.jpg"&gt;&lt;/p&gt;&lt;p&gt;</w:t>
      </w:r>
      <w:r>
        <w:rPr>
          <w:sz w:val="32"/>
          <w:szCs w:val="32"/>
        </w:rPr>
        <w:t>《天降倾城：一生一度的宠爱》就是这样一个故事。在这部小说中，作者以细腻的情感笔触和精湛的手法，将主角李沐月从一个普通的小镇姑娘，一路走向了宫廷最顶尖的地位。李沐月之所以能够获得如此荣耀，是因为她不仅拥有了一双清澈如星辰般亮丽的眼睛，还有着令人惊叹的一身风姿，更是因为她的聪明才智让她在各个方面都表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名门继承人一样，李沐月也拥有着家族千年的荣耀与权势，但她并非简单地依靠这些来获得尊崇，而是在不断地学习和实践中证明自己。比如，在一次大规模舞会上，她巧妙地利用自己的机智，为朝中权力斗争提供了关键信息，从而赢得了皇帝的心。这也是为什么人们称呼她为“倾城”——除了她的美丽之外，她还具备了一种超凡脱俗的大智若愚。</w:t>
      </w:r>
      <w:r>
        <w:rPr>
          <w:sz w:val="32"/>
          <w:szCs w:val="32"/>
        </w:rPr>
        <w:t>&lt;/p&gt;&lt;p&gt;&lt;img src="/static-img/S31IDQFlMEMeCOXJsK8ovMnHazKv4BW5rIG4BfzirSvFvdP6IfEC7LIFIXg2QJVGycdrMq_gFbmsgbgF_OKtKyIYt1EC_g3VAPdaIyG-M9E.png"&gt;&lt;/p&gt;&lt;p&gt;</w:t>
      </w:r>
      <w:r>
        <w:rPr>
          <w:sz w:val="32"/>
          <w:szCs w:val="32"/>
        </w:rPr>
        <w:t>但同时，这样的故事也充满了挑战和困难。在宫廷生活中，每一步都可能陷入深渊，只有那些真正聪明且幸运的人才能逃脱苦海。而李沐月，就像历史上的其他许多女性一样，在这样的环境下展现出了前所未有的韧性与勇气。她用实际行动证明了自己的价值，并最终成为了那段时期最受欢迎、也是最神秘的一个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无论是在过去还是现在，那些被认为是“倾世”的女性通常都是多面手，不仅能以美丽打动人心，也能以智慧操纵局势。而对于她们来说，即使身处逆境，也总有一线希望，可以通过自身努力改变命运，让世界认可他们不凡的一面。这正是《天降倾城：一生一度的宠爱》试图传达给我们的核心信息——即使你身处极端环境，你也有能力成为那个时代不可忽视的人物。</w:t>
      </w:r>
      <w:r>
        <w:rPr>
          <w:sz w:val="32"/>
          <w:szCs w:val="32"/>
        </w:rPr>
        <w:t>&lt;/p&gt;&lt;p&gt;&lt;img src="/static-img/eEz01uiDJLdTUHj4KTFap8nHazKv4BW5rIG4BfzirSvFvdP6IfEC7LIFIXg2QJVGycdrMq_gFbmsgbgF_OKtKyIYt1EC_g3VAPdaIyG-M9E.png"&gt;&lt;/p&gt;&lt;p&gt;&lt;a href = "/doc/850341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降倾城一生一度的宠爱</w:t>
      </w:r>
      <w:r>
        <w:rPr>
          <w:sz w:val="32"/>
          <w:szCs w:val="32"/>
        </w:rPr>
        <w:t>.doc" rel="alternate" download="850341-</w:t>
      </w:r>
      <w:r>
        <w:rPr>
          <w:sz w:val="32"/>
          <w:szCs w:val="32"/>
        </w:rPr>
        <w:t xml:space="preserve">倾世皇妃小说简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降倾城一生一度的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